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1049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1560" w:leader="none"/>
          <w:tab w:val="left" w:pos="4395" w:leader="none"/>
          <w:tab w:val="left" w:pos="4678" w:leader="none"/>
          <w:tab w:val="left" w:pos="6946" w:leader="none"/>
          <w:tab w:val="left" w:pos="7088" w:leader="none"/>
        </w:tabs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</w:t>
      </w: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 15.08.2023        </w:t>
      </w:r>
      <w:r>
        <w:rPr>
          <w:rFonts w:eastAsia="Times New Roman"/>
          <w:b w:val="false"/>
          <w:sz w:val="24"/>
          <w:szCs w:val="24"/>
        </w:rPr>
        <w:t xml:space="preserve">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Fonts w:eastAsia="Times New Roman"/>
          <w:b w:val="false"/>
          <w:sz w:val="24"/>
          <w:szCs w:val="24"/>
        </w:rPr>
        <w:t xml:space="preserve">г. Зима       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Fonts w:eastAsia="Times New Roman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  <w:lang w:val="ru-RU"/>
        </w:rPr>
        <w:t xml:space="preserve">  296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Об утверждении отчета </w:t>
      </w:r>
      <w:r>
        <w:rPr/>
        <w:t>об исполнении</w:t>
      </w:r>
    </w:p>
    <w:p>
      <w:pPr>
        <w:pStyle w:val="Normal"/>
        <w:jc w:val="both"/>
        <w:rPr/>
      </w:pPr>
      <w:r>
        <w:rPr/>
        <w:t>бюджета Зиминского</w:t>
      </w:r>
      <w:r>
        <w:rPr>
          <w:rFonts w:eastAsia="Times New Roman"/>
        </w:rPr>
        <w:t xml:space="preserve"> </w:t>
      </w:r>
      <w:r>
        <w:rPr/>
        <w:t xml:space="preserve">районного </w:t>
      </w:r>
    </w:p>
    <w:p>
      <w:pPr>
        <w:pStyle w:val="Normal"/>
        <w:jc w:val="both"/>
        <w:rPr>
          <w:rFonts w:eastAsia="Times New Roman"/>
        </w:rPr>
      </w:pPr>
      <w:r>
        <w:rPr/>
        <w:t>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23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5 статьи 35 Положения о бюджетном процессе в Зиминском районном муниципальном образовании, утвержденным решением Думы Зиминского муниципального района от 23.03.2011 № 99, руководствуясь статьями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1 полугодие 2023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доходов бюджетов Российской Федерации согласно  Приложению 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расходов бюджетов Российской Федерации согласно  Приложению 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www.rzi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 силу 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15. 08.2023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29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/>
        <w:t>Отчет об исполнении бюджета Зиминского районного муниципального образования за 1 полугодие 2023 года по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417"/>
        <w:gridCol w:w="1418"/>
        <w:gridCol w:w="992"/>
      </w:tblGrid>
      <w:tr>
        <w:trPr>
          <w:tblHeader w:val="true"/>
          <w:trHeight w:val="20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6 43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80 03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3 59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2 879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2 097 99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 867 93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34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 5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08 38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6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0 20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10204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ДФЛ в части суммы налога, превышающей 650 000 руб., относящейся к части налоговой базы, превышающей 5 000 000 руб. (за исключением НДФЛ с сумм прибыли контролируемой иностранной компании, в том числе фиксированной прибыли контролируемой иностранной компан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1 80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1021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30 57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14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49 83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71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 643 47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54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425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741 12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65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05 05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809 48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454 97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75 59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87 7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 547 5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 24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800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 18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природных ресурсов и экологии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9 49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зачисляемые в доходы бюджетов муниципальных районов, за нарушение законодательства Российской Федерации об охране и использовании животного мир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01230107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иски за нарушение правил охоты по животному миру и среде их обит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48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0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вред окружающей среде, причиненный юридическим лицом или индивидуальным предпринимателем, в том числе на проект которой имеется положительное заключение государственной экологической экспертиз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151161105001480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4 3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иные штраф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 8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 9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43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возмещение вреда, причиненного лесам и находящимся в них природным объект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5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 9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 495 29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961 07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970 9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3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88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 84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56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205205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4 3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0 19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5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 3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718 29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16 36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7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135 23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0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 88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 88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9 514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2 786 77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8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7 50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701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 46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 75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 377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 6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 81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 91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 45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2 3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 59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042 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9 634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0 688 90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414 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627 94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 93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189 90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58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435 58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33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75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34 69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9 4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0 98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17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6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50 40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9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636 63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0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6 07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3 0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705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6 863 07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6 083 77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7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15. 08.2023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29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</w:rPr>
        <w:t>Отчет об исполнении бюджета Зиминского районного муниципального образования за 1 полугодие 2023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3"/>
        <w:gridCol w:w="627"/>
        <w:gridCol w:w="1291"/>
        <w:gridCol w:w="561"/>
        <w:gridCol w:w="1352"/>
        <w:gridCol w:w="1352"/>
        <w:gridCol w:w="1130"/>
      </w:tblGrid>
      <w:tr>
        <w:trPr>
          <w:tblHeader w:val="true"/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18 5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20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6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 0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246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221 124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793 222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 994 987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8 773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6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88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 027 192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80 247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5 95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5 826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1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 333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5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81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 2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963 886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6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31 965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2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 428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041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 371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492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876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 65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4 866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45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209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1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1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6 702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6 440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 224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409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1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673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673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8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3 572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4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96 092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9 45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3 907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3 907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2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 42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84 9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2 598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7 5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6 317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 13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367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440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1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0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23 470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15 138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1 877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7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4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10 444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7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46 925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 074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 074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35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4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2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80 2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57 1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 41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 395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42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 350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945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445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 34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3 574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3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S2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 22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04 798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 335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6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 246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 196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4 134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7 420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3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87 07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3 797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 6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 647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520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941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68 4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828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6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2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10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 8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3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3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3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46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10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1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75 332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23 184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53 290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2 884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99 574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63 440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3 985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7 863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 07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01 144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8 803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2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81 04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7 356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 27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3 524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9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5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04 753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7 66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7 559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2 4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558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13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 269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577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6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783 76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141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770 870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863 156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759 329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258 002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6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132 219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17 506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4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45 29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76 004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 56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S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21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4 900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 4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 33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588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5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 47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667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582 327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00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54 302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423 81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442 172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410 188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526 896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6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40 833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1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731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731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848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848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 697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 285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511 519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759 686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144 299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884 530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84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42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899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 0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19 276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13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6 68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 33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2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 05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159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7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567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87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57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3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L30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152 1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32 229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3 191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4 485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56 765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47 977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7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 43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EВ.517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5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8 017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6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EВ.517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 384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5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6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6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 9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 9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 42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 52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94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91 749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2.S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8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8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986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1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820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0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4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70 792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 262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2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96 288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3 854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3 84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 605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177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8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40 509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67 944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91 133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8 585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77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 058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483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3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 07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8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79 021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2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63 065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6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2 34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 59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0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649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06 254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5 88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174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78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9 685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622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3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 289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2 39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74 307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72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7 275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1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18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776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 963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709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579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2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S23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4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47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L519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266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010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14 2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 717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48 1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12 875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7 4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 895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1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9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7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 071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 117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6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365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750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2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5 630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8 686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4 960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985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690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1 847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6 954 888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7 637 577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9 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новлен</w:t>
      </w:r>
      <w:r>
        <w:rPr>
          <w:b w:val="false"/>
          <w:sz w:val="22"/>
          <w:szCs w:val="22"/>
          <w:lang w:val="ru-RU"/>
        </w:rPr>
        <w:t xml:space="preserve">ием 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15. 08.2023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296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за 1 полугодие 2023 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59"/>
        <w:gridCol w:w="85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1 8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446 1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1 8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446 1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2 863 0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4 150 77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2 863 0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4 150 77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2 863 0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4 150 77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2 863 0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4 150 77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954 8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5 704 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954 8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5 704 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954 8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5 704 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954 8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5 704 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0:00Z</dcterms:created>
  <dc:creator>Andrey</dc:creator>
  <dc:description/>
  <dc:language>en-US</dc:language>
  <cp:lastModifiedBy>Сухова</cp:lastModifiedBy>
  <cp:lastPrinted>2023-08-14T15:10:00Z</cp:lastPrinted>
  <dcterms:modified xsi:type="dcterms:W3CDTF">2023-08-18T08:51:00Z</dcterms:modified>
  <cp:revision>3</cp:revision>
  <dc:subject/>
  <dc:title/>
</cp:coreProperties>
</file>